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轻工业大学使用实验室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420"/>
        <w:gridCol w:w="1820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人所在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学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要求（如实验室名称，耗材，软件，时间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单位主管领导审核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审核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审核人签字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此表一式两份，一份保存于教务处，一份保存于实验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填写此表时，同时填写相应的实验课开出计划表（即红表），交实验室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9:00Z</dcterms:created>
  <dc:creator>微软用户</dc:creator>
  <dc:description/>
  <cp:keywords/>
  <dc:language>en-US</dc:language>
  <cp:lastModifiedBy>Administrator</cp:lastModifiedBy>
  <cp:lastPrinted>2011-03-01T14:53:00Z</cp:lastPrinted>
  <dcterms:modified xsi:type="dcterms:W3CDTF">2019-09-12T08:37:00Z</dcterms:modified>
  <cp:revision>3</cp:revision>
  <dc:subject/>
  <dc:title>郑州轻工业学院</dc:title>
</cp:coreProperties>
</file>